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482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Is Amazon “Prime” Worth It?</w:t>
      </w:r>
    </w:p>
    <w:p>
      <w:pPr>
        <w:pStyle w:val="Normal"/>
        <w:rPr>
          <w:rFonts w:ascii="Arial" w:hAnsi="Arial" w:cs="Arial"/>
        </w:rPr>
      </w:pPr>
      <w:r>
        <w:rPr>
          <w:rFonts w:cs="Arial" w:ascii="Arial" w:hAnsi="Arial"/>
        </w:rPr>
        <w:t>Jim Cerny, Forum Leader, Sarasota Technology User’s Group, FL</w:t>
      </w:r>
    </w:p>
    <w:p>
      <w:pPr>
        <w:pStyle w:val="Normal"/>
        <w:rPr>
          <w:rFonts w:ascii="Arial" w:hAnsi="Arial" w:cs="Arial"/>
        </w:rPr>
      </w:pPr>
      <w:r>
        <w:rPr>
          <w:rFonts w:cs="Arial" w:ascii="Arial" w:hAnsi="Arial"/>
        </w:rPr>
        <w:t>December 2016 issue, Sarasota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lly as technology progresses faster than our minds can catch up to it, on-line shopping is becoming more and more the trend. If you check the contents of Santa’s sleigh this year you will find many items are in Amazon shipping boxes!  Even Walmart and other stores are allowing ordering on-line and then picking up your completed order at their store – all for free. But Amazon is taking a big piece of the Walmart customer pie, and the big plus with Amazon “Prime” is FREE delivery an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zon has great prices too. And although the cost to become an Amazon “Prime” member is $100 a year, (ouch, you say!?) even if you purchase a modest number of products it can easily be worth the price.</w:t>
      </w:r>
    </w:p>
    <w:p>
      <w:pPr>
        <w:pStyle w:val="Normal"/>
        <w:rPr>
          <w:rFonts w:ascii="Arial" w:hAnsi="Arial" w:cs="Arial"/>
        </w:rPr>
      </w:pPr>
      <w:r>
        <w:rPr>
          <w:rFonts w:cs="Arial" w:ascii="Arial" w:hAnsi="Arial"/>
        </w:rPr>
      </w:r>
    </w:p>
    <w:p>
      <w:pPr>
        <w:pStyle w:val="Normal"/>
        <w:rPr/>
      </w:pPr>
      <w:r>
        <w:rPr>
          <w:rFonts w:cs="Arial" w:ascii="Arial" w:hAnsi="Arial"/>
        </w:rPr>
        <w:t xml:space="preserve">Shopping for things to buy comes often in our house, not just at the Holidays, and we make note of prospective purchases at the stores. We write down (or make a note in our iPhone) the make, model, and price of the items we are interested in. Sometimes we take a quick photo of the item on the shelf with the price tag. Then we look up the same item on Amazon.com. Almost always the price is the same or in many cases cheaper. Once we know what we want, we can save selected items in our “shopping cart” on-line and continue to compare multiple items before purchase. For our extended family, which is literally in all parts of the country, the benefit is definitely the “free shipping” – being able to send any Amazon purchase anywhere in the country with NO shipping costs. If it is a gift, they will even gift-wrap it for you and send a message for a small fee. So, if you do any shipping of gifts Amazon Prime could be a big help to you. Just your savings on gas for going to the stores and then to the post office or shipper could make up the $100 annual 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benefits to Amazon Prime which may be of interest to you. Amazon keeps adding enhancements and options to get your business, and many could be fun or helpful for you as well.  Here are just a few of them:</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ovies on-line or downloaded to your device. Many are free with your “prime” membership.</w:t>
      </w:r>
    </w:p>
    <w:p>
      <w:pPr>
        <w:pStyle w:val="Normal"/>
        <w:numPr>
          <w:ilvl w:val="0"/>
          <w:numId w:val="1"/>
        </w:numPr>
        <w:rPr>
          <w:rFonts w:ascii="Arial" w:hAnsi="Arial" w:cs="Arial"/>
        </w:rPr>
      </w:pPr>
      <w:r>
        <w:rPr>
          <w:rFonts w:cs="Arial" w:ascii="Arial" w:hAnsi="Arial"/>
        </w:rPr>
        <w:t>Music on-line with fun playlists of different styles or by artist or album.</w:t>
      </w:r>
    </w:p>
    <w:p>
      <w:pPr>
        <w:pStyle w:val="Normal"/>
        <w:numPr>
          <w:ilvl w:val="0"/>
          <w:numId w:val="1"/>
        </w:numPr>
        <w:rPr/>
      </w:pPr>
      <w:r>
        <w:rPr>
          <w:rFonts w:cs="Arial" w:ascii="Arial" w:hAnsi="Arial"/>
        </w:rPr>
        <w:t>Free photo storage.</w:t>
      </w:r>
    </w:p>
    <w:p>
      <w:pPr>
        <w:pStyle w:val="Normal"/>
        <w:numPr>
          <w:ilvl w:val="0"/>
          <w:numId w:val="1"/>
        </w:numPr>
        <w:rPr>
          <w:rFonts w:ascii="Arial" w:hAnsi="Arial" w:cs="Arial"/>
        </w:rPr>
      </w:pPr>
      <w:r>
        <w:rPr>
          <w:rFonts w:cs="Arial" w:ascii="Arial" w:hAnsi="Arial"/>
        </w:rPr>
        <w:t>Groceries and pet supplies delivered to your door for a flat $5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o to Amazon.com or use Google to search for “How to use Amazon.com” and watch a video to learn all the possibilities. Many of these added services may be available only within a limited area or zip cod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Schoolbook;Cambria" w:hAnsi="Century Schoolbook;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5:00Z</dcterms:created>
  <dc:creator>Jim Cerny</dc:creator>
  <dc:description/>
  <cp:keywords/>
  <dc:language>en-US</dc:language>
  <cp:lastModifiedBy>Judy Taylour</cp:lastModifiedBy>
  <cp:lastPrinted>2015-03-15T13:32:00Z</cp:lastPrinted>
  <dcterms:modified xsi:type="dcterms:W3CDTF">2017-02-23T08:26:00Z</dcterms:modified>
  <cp:revision>3</cp:revision>
  <dc:subject/>
  <dc:title>Use this font and font size for ALL Monitor articles please</dc:title>
</cp:coreProperties>
</file>